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19050</wp:posOffset>
                </wp:positionV>
                <wp:extent cx="929640" cy="29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-1.5pt;width:73.1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70C0"/>
          <w:sz w:val="40"/>
          <w:szCs w:val="40"/>
          <w:lang w:val="en-GB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70C0"/>
          <w:sz w:val="40"/>
          <w:szCs w:val="40"/>
          <w:lang w:val="en-GB"/>
        </w:rPr>
        <w:t xml:space="preserve">   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 xml:space="preserve">          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FM-AS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-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L-0</w:t>
      </w: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>2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PSK" w:hAnsi="TH SarabunPSK" w:cs="TH SarabunPSK"/>
          <w:b/>
          <w:b/>
          <w:bCs/>
          <w:color w:val="0070C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รายชื่ออาจารย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จารย์พิเศษ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ะ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พิจารณาแล้วเห็นว่า  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วุฒิการศึกษา 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ระบุวุฒิการศึกษาสูงสุด 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)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สถาบันการศึกษ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ประเทศ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>ที่สำเร็จการศึกษา</w:t>
      </w: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>)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เช่น 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ab/>
      </w:r>
      <w:r>
        <w:rPr>
          <w:rFonts w:cs="TH SarabunIT๙" w:ascii="TH SarabunIT๙" w:hAnsi="TH SarabunIT๙"/>
          <w:spacing w:val="-6"/>
          <w:sz w:val="26"/>
          <w:szCs w:val="26"/>
        </w:rPr>
        <w:t>-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 Ph.D. (Biochemistry), Alfred University, U.S.A.   2014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หรือ 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ab/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-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ปร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ด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เคมี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มหาวิทยาลัยเชียงใหม่ </w:t>
      </w:r>
      <w:r>
        <w:rPr>
          <w:rFonts w:cs="TH SarabunIT๙" w:ascii="TH SarabunIT๙" w:hAnsi="TH SarabunIT๙"/>
          <w:spacing w:val="-6"/>
          <w:sz w:val="26"/>
          <w:szCs w:val="26"/>
        </w:rPr>
        <w:t>2557...........</w:t>
      </w:r>
    </w:p>
    <w:p>
      <w:pPr>
        <w:pStyle w:val="Normal"/>
        <w:ind w:left="1080" w:right="-334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ังกัดหน่วยง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ผู้มีคุณสมบัติตาม</w:t>
      </w:r>
      <w:r>
        <w:rPr>
          <w:rFonts w:ascii="TH SarabunIT๙" w:hAnsi="TH SarabunIT๙" w:cs="TH SarabunIT๙"/>
          <w:sz w:val="26"/>
          <w:sz w:val="26"/>
          <w:szCs w:val="26"/>
        </w:rPr>
        <w:t>ข้อ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20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อง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ข้อบังคับมหาวิทยาลัยเชียงใหม่ ว่าด้วยการศึกษาระดับบัณฑิตศึกษา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๒๕๕</w:t>
      </w:r>
      <w:r>
        <w:rPr>
          <w:rFonts w:cs="TH SarabunIT๙" w:ascii="TH SarabunIT๙" w:hAnsi="TH SarabunIT๙"/>
          <w:spacing w:val="2"/>
          <w:sz w:val="26"/>
          <w:szCs w:val="26"/>
        </w:rPr>
        <w:t>9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ด้รับการรับรองจากคณะกรรมการบริหารหลักสูตรบัณฑิตศึกษาประจำสาขาวิชาแล้ว   ในคราวประชุมครั้งที่………</w:t>
      </w:r>
      <w:r>
        <w:rPr>
          <w:rFonts w:cs="TH SarabunIT๙" w:ascii="TH SarabunIT๙" w:hAnsi="TH SarabunIT๙"/>
          <w:sz w:val="26"/>
          <w:szCs w:val="26"/>
        </w:rPr>
        <w:t>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แล้ว จึงเห็นสมควรแต่งตั้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งอาจารย์พิเศษ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วยคุณสมบัติตามข้อบังคับดังนี้ </w:t>
      </w:r>
      <w:r>
        <w:rPr>
          <w:rFonts w:cs="TH SarabunPSK" w:ascii="TH SarabunPSK" w:hAnsi="TH SarabunPSK"/>
          <w:sz w:val="26"/>
          <w:szCs w:val="26"/>
        </w:rPr>
        <w:t>:-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4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บังคับ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ะกาศนียบัตรบัณฑิต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เศษอาจมีคุณวุฒิ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รีหรือเทียบเท่าและมีประสบการณ์เกี่ยวกับวิชาที่สอนมาแล้ว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ะกาศนียบัตรบัณฑิตชั้นสู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สาขาวิชานั้นหรือในสาขาวิชาที่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ิเศษอาจมีคุณวุฒิขั้นต่ำ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หรือเทียบเท่าและมีประสบการณ์เกี่ยวกับวิชาที่สอนมาแล้ว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ปริญญาโท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ในสาขาวิชานั้นหรือสาขาวิชาที่สัมพันธ์กัน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สบการณ์ด้านการสอน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Rev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๒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04"/>
      </w:tblGrid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บังคับฯ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ิญญาเอ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4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ปรึกษาทั่วไ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บวัดคุณสมบ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หรือเทียบเท่าหรือ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สาขาวิชานั้นหรือสาขาวิชาที่สัมพันธ์กั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ในสาขาวิชาของกระบวนวิชาที่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ประสบการณ์ด้านการสอน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งานทางวิชากา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ย้อนหลัง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รณีไม่ใช่กระบวนวิชาในสาขาวิชาหลักของหลักสูตร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หรือเทียบเท่าที่มีตำแหน่งต่ำกว่า ร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หน้าที่อาจารย์ผู้สอนได้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“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งานทางวิชาการ”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มายความว่า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ผลงานทางวิชาการที่ไม่ใช่ส่วนหนึ่งของการศึกษาเพื่อรับปริญญา และเป็นผลงานทางวิชาการที่ได้รับเผยแพร่ตามหลักเกณฑ์ที่กำหนดในการพิจารณาแต่งตั้งให้บุคคลดำรงตำแหน่งทางวิชาการของมหาวิทยาลัย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    (........................................................................)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</w:t>
      </w:r>
    </w:p>
    <w:p>
      <w:pPr>
        <w:pStyle w:val="Normal"/>
        <w:ind w:left="3600" w:right="-334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>คณะกรรมการบัณฑิตศึกษาประจำคณะได้ให้ความเห็นชอบแล้ว ในคราวประชุมครั้งที่</w:t>
      </w:r>
      <w:r>
        <w:rPr>
          <w:rFonts w:cs="TH SarabunPSK" w:ascii="TH SarabunPSK" w:hAnsi="TH SarabunPSK"/>
          <w:sz w:val="26"/>
          <w:szCs w:val="26"/>
        </w:rPr>
        <w:t xml:space="preserve">............................./......................... </w:t>
      </w:r>
    </w:p>
    <w:p>
      <w:pPr>
        <w:pStyle w:val="Normal"/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มื่อวันที่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(….....................................................................)</w:t>
      </w:r>
    </w:p>
    <w:p>
      <w:pPr>
        <w:pStyle w:val="Normal"/>
        <w:ind w:left="2880" w:right="-334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577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7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577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577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577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Footer"/>
        <w:jc w:val="right"/>
        <w:rPr/>
      </w:pPr>
      <w:r>
        <w:rPr/>
        <w:t>Rev.0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7:00Z</dcterms:created>
  <dc:creator>com</dc:creator>
  <dc:description/>
  <cp:keywords/>
  <dc:language>en-US</dc:language>
  <cp:lastModifiedBy>JARIYA INTAJUK</cp:lastModifiedBy>
  <cp:lastPrinted>2018-02-06T11:04:00Z</cp:lastPrinted>
  <dcterms:modified xsi:type="dcterms:W3CDTF">2024-10-07T04:37:00Z</dcterms:modified>
  <cp:revision>2</cp:revision>
  <dc:subject/>
  <dc:title>แบบเสนอรายชื่ออาจารย์ในบัณฑิตวิทยาลัย อาจารย์ประจำ และอาจารย์พิเศษ</dc:title>
</cp:coreProperties>
</file>